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Convenio Marco suscripto entre el Ministerio de Desarrollo Social y el Ministerio de Desarrollo Humano y Trabajo de la Provincia de Buenos Air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cho Convenio Marco tiene entre sus objetivos garantizar la seguridad alimentaria de personas en condición de vulnerabilidad social, priorizando la atención de la emergencia alimenta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también intenta disminuir el impacto de la pobreza, contribuyendo a asegurar los derechos básicos a la alimentación y a la salud de los hogares bonaerens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osteriormente se suscribió un Convenio de Ejecución a efectos de incorporar en la implementación del Servicio Alimentario Familiar de la Provincia de Buenos Aires a nuestro munici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fue refrendado por el Ministerio de Desarrollo Humano de la Provincia de Buenos Aires, representado en ese acto por el Señor Ministro Doctor Juan Pablo Cafiero, y la Municipalidad de Balcarce, representada por su Intendente, Ingeniero Carlos A. Erreguerena, debiendo ser interpretado en su totalidad como parte integrante del Convenio Marco suscripto entre ambos Minister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 Convenio de Ejecución se firmó ad referéndum del Honorable Concejo Deliberante y requiere la aprobación de dicho Cuerp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1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el Convenio de Ejecución del Convenio Marco celebrado en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 el Ministerio de Desarrollo Social y el Ministerio de Desarrollo Humano de la Provincia de Buenos Aires y la Municipalidad de Balcarce, que como Anexo I, integra la presente.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José Troya – SECRETARIO 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51:00Z</dcterms:created>
  <dc:creator>HONORABLE CONCEJO DELIBERANTE</dc:creator>
  <dc:description/>
  <dc:language>en-US</dc:language>
  <cp:lastModifiedBy>HCD</cp:lastModifiedBy>
  <dcterms:modified xsi:type="dcterms:W3CDTF">2005-02-15T12:51:00Z</dcterms:modified>
  <cp:revision>2</cp:revision>
  <dc:subject/>
  <dc:title>                   </dc:title>
</cp:coreProperties>
</file>